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ллаева Тофика Файзулла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6.2024 Нуруллаев Т.Ф.,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26010446 от 26.03.2024, вступившему в законную силу 24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уллаев Т.Ф.,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26010446 от 26.03.2024, вступившему в законную силу 24.04.2024; копией постановления № 18810586240326010446 от 26.03.2024, вступившего в законную силу 24.04.2024; сведениями о направлении копии постановления; извещением о явке; сведениями об уплате штрафа 30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уллаева Тофика Файзул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0252016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